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к договору №МСК _____________ от 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Типовые требования к транспортной тар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паковка</w:t>
      </w:r>
      <w:r>
        <w:rPr>
          <w:rFonts w:eastAsia="Times New Roman" w:cs="Times New Roman" w:ascii="Times New Roman" w:hAnsi="Times New Roman"/>
          <w:sz w:val="24"/>
          <w:szCs w:val="24"/>
        </w:rPr>
        <w:t> - средство или комплекс средств, обеспечивающих защиту отправления от повреждений и потерь. Тара - основной элемент упаковки, представляющий собой изделия для размещения отправле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кация тары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анспортная</w:t>
      </w:r>
      <w:r>
        <w:rPr>
          <w:rFonts w:eastAsia="Times New Roman" w:cs="Times New Roman" w:ascii="Times New Roman" w:hAnsi="Times New Roman"/>
          <w:sz w:val="24"/>
          <w:szCs w:val="24"/>
        </w:rPr>
        <w:t> - тара, образующая самостоятельную транспортную единицу. Обеспечивает сохранность отправлений при транспортировке и хранени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ребительская - тара, поступающая к потребителю с продукцией и не выполняющая функцию транспортной тары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чная</w:t>
      </w:r>
      <w:r>
        <w:rPr>
          <w:rFonts w:eastAsia="Times New Roman" w:cs="Times New Roman" w:ascii="Times New Roman" w:hAnsi="Times New Roman"/>
          <w:sz w:val="24"/>
          <w:szCs w:val="24"/>
        </w:rPr>
        <w:t> - тара, не чувствительная к воздействию динамических нагрузок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упкая</w:t>
      </w:r>
      <w:r>
        <w:rPr>
          <w:rFonts w:eastAsia="Times New Roman" w:cs="Times New Roman" w:ascii="Times New Roman" w:hAnsi="Times New Roman"/>
          <w:sz w:val="24"/>
          <w:szCs w:val="24"/>
        </w:rPr>
        <w:t> -тара, чувствительная к воздействию динамических нагрузок. (тонкая жесть, пластик, стекло)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ерметичная</w:t>
      </w:r>
      <w:r>
        <w:rPr>
          <w:rFonts w:eastAsia="Times New Roman" w:cs="Times New Roman" w:ascii="Times New Roman" w:hAnsi="Times New Roman"/>
          <w:sz w:val="24"/>
          <w:szCs w:val="24"/>
        </w:rPr>
        <w:t> -тара, конструкция которой не обеспечивает непроницаемость газов, паров и жидкосте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груза к перевозке в поврежденной таре снимает с Экспедитора ответственность за внутритарное вложение и сохранность груз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едитор вправе отмечать в экспедиторской расписке наличие повреждения упаковки,  наличия на таре многослойного скотча, следов перескотчевания, несоответствия объемов тары и вложе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Экспедитора к типу транспортной тары для различных видов грузов</w:t>
      </w:r>
      <w:r>
        <w:rPr/>
        <w:t>: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2"/>
        <w:gridCol w:w="4733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 требуемой тар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отправлений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.Картонные коробки.</w:t>
              <w:br/>
              <w:t>2. Картонные коробки с дополнительной защитой содержимого (внутренние перегородки, амортизационные прокладки, поддон).</w:t>
              <w:br/>
              <w:t>3. Фанеры и деревянные ящики, обрешетка.</w:t>
              <w:br/>
              <w:t>4.Обрешетка с амортизационными прокладками.</w:t>
              <w:br/>
              <w:t>5.Мешки из текстильных тканей.</w:t>
              <w:br/>
              <w:t>6.Мешки пластмассовые, многослойные бумажные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ежда, текстиль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Картонные коробки.</w:t>
              <w:br/>
              <w:t>2. Картонные коробки с дополнительной защитой содержимого (внутренние перегородки, амортизационные прокладки, поддон).</w:t>
              <w:br/>
              <w:t>3. Фанеры и деревянные ящики, обрешетка.</w:t>
              <w:br/>
              <w:t>4.Обрешетка с амортизационными прокладками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гнитные носители, элементы питания, мелкая бытовая и оргтехника (утюги, фены, чайники, картриджи, телефоны, фотоаппараты и т.д.); сухие продукты питания, добавки, специи, сухие медикаменты (таблетки, бинты, вата и т.д.), обувь, семена, сигареты, мелкие запчасти, аксессуары, комплектующие, галантерея, игрушки, часы, сувениры, хозтовары, парфюмерия и косметика. Металлическая и одноразовая посуда, спортивный и садовый инвентарь, электроустановочные изделия, аксессуары для животных, инструменты, светильники, лампы, метизы. Изделия в прочной потребительской таре: отделочные материалы, канцтовары, полиграфическая продукция, бытовая и автохимия, фототовары, краска, различные смазочные материалы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.Картонные коробки с дополнительной защитой содержимого (внутренние перегородки, амортизационные прокладки, поддон).</w:t>
              <w:br/>
              <w:t>2. Фанеры и деревянные ящики, обрешетка.</w:t>
              <w:br/>
              <w:t>3.Обрешетка с амортизационными прокладками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я в хрупкой потребительской таре: напитки, продукты питания, медикаменты. Средняя и крупная бытовая оргтехника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br/>
              <w:t>1. Фанеры и деревянные ящики, обрешетка. 2.Обрешетка с амортизационными прокладками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техника (душевые кабины, ванны, унитазы, раковины и т.д.), плитка, хрупкая посуда, люстры, все виды оборудования (промышленное, торговое, медицинское, спортивное, ОПС), а так же станки, механизмы. Мебель, двери, подоконники, пластик для жалюзи, окон, подоконников, игровые автоматы, мототехника, аккумуляторы без электролита. Изделия в хрупкой потребительской таре: отделочные материалы, канцтовары, полиграфическая продукция, бытовая и автохимия, фототовары, краска, различные смазочные материалы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ешетка с амортизационными прокладками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кло (оконное, автомобильное), витрины, зеркала, декоративные изделия из отделочных растворов и бетонов, камня, глины, стекла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ерметичные металлические бочки и фляги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ая продукция, не являющаяся опасной согласно ГОСТ 19433-88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шки пластмассовые, многослойные бумажные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хие порошковые и гранулированные материалы, луковицы растений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абаны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ель.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 перевозке не принимаютс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рывчатые, радиоактивные, химически активные, ядовитые, легковоспламеняющиеся, самовозгорающиеся газы, жидкости и твердые веществ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щества, выделяющие горючие газы при взаимодействии с водо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дкости, газы в негерметичной таре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узы, имеющие резкий неприятный запах, а именно (но не ограничиваясь):    лакокрасочные материалы, химические жидкости, имеющие резкий запах (ацетоны, растворители, окислители и т.д.), автохимия (в том числе масла, смазки, очистители и другие технические жидкости), эфирные масла, удобрения, корма для животных.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Клиентом будет сдан к перевозке груз, указанный в разделе «К перевозке не принимается» и данный груз повредит (путем проникновения его запаха) транспортное средство либо другие грузы,  Клиент обязан возместить ущерб в полном объеме, независимо от того, случилось ли проникновение данного запаха естественным путем либо из-за нарушения (в том числе в случае виновных действий Экспедитора либо третьих лиц, нанятых Экспедитором) упаковки груз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8"/>
      </w:tblGrid>
      <w:tr>
        <w:trPr>
          <w:trHeight w:val="1006" w:hRule="atLeast"/>
        </w:trPr>
        <w:tc>
          <w:tcPr>
            <w:tcW w:w="4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Экспедитор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ООО «РЕГИОНАВТОДОСТАВКА»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Клиен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_______________________ / Гордеев Е.В./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______________________ /                         /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9:00Z</dcterms:created>
  <dc:creator>Пользователь Windows</dc:creator>
  <dc:description/>
  <cp:keywords/>
  <dc:language>en-US</dc:language>
  <cp:lastModifiedBy>Юрист</cp:lastModifiedBy>
  <dcterms:modified xsi:type="dcterms:W3CDTF">2022-09-09T08:49:00Z</dcterms:modified>
  <cp:revision>6</cp:revision>
  <dc:subject/>
  <dc:title/>
</cp:coreProperties>
</file>