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1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szCs w:val="32"/>
        </w:rPr>
        <w:t>Договор на оказание транспортно-экспедиционных услуг                           № __</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tab/>
        <w:tab/>
        <w:tab/>
        <w:tab/>
        <w:tab/>
        <w:tab/>
        <w:tab/>
        <w:tab/>
        <w:t xml:space="preserve">                           20____ г.</w:t>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о с ограниченной ответственностью «РегиОнАвтоДоставка»</w:t>
      </w:r>
      <w:r>
        <w:rPr>
          <w:rFonts w:eastAsia="Times New Roman" w:cs="Times New Roman" w:ascii="Times New Roman" w:hAnsi="Times New Roman"/>
          <w:sz w:val="24"/>
          <w:szCs w:val="24"/>
        </w:rPr>
        <w:t xml:space="preserve">, именуемое в дальнейшем </w:t>
      </w:r>
      <w:r>
        <w:rPr>
          <w:rFonts w:eastAsia="Times New Roman" w:cs="Times New Roman" w:ascii="Times New Roman" w:hAnsi="Times New Roman"/>
          <w:b/>
          <w:sz w:val="24"/>
          <w:szCs w:val="24"/>
        </w:rPr>
        <w:t>«Экспедитор»</w:t>
      </w:r>
      <w:r>
        <w:rPr>
          <w:rFonts w:eastAsia="Times New Roman" w:cs="Times New Roman" w:ascii="Times New Roman" w:hAnsi="Times New Roman"/>
          <w:sz w:val="24"/>
          <w:szCs w:val="24"/>
        </w:rPr>
        <w:t xml:space="preserve">, в лице Генерального директора </w:t>
      </w:r>
      <w:r>
        <w:rPr>
          <w:rFonts w:eastAsia="Times New Roman" w:cs="Times New Roman" w:ascii="Times New Roman" w:hAnsi="Times New Roman"/>
          <w:b/>
          <w:sz w:val="24"/>
          <w:szCs w:val="24"/>
        </w:rPr>
        <w:t>Гордеева Евгения Валерьевича</w:t>
      </w:r>
      <w:r>
        <w:rPr>
          <w:rFonts w:eastAsia="Times New Roman" w:cs="Times New Roman" w:ascii="Times New Roman" w:hAnsi="Times New Roman"/>
          <w:sz w:val="24"/>
          <w:szCs w:val="24"/>
        </w:rPr>
        <w:t>, действующего на основании Устава с одной стороны, и О</w:t>
      </w:r>
      <w:r>
        <w:rPr>
          <w:rFonts w:eastAsia="Times New Roman" w:cs="Times New Roman" w:ascii="Times New Roman" w:hAnsi="Times New Roman"/>
          <w:b/>
          <w:sz w:val="24"/>
          <w:szCs w:val="24"/>
        </w:rPr>
        <w:t>бщество с огранич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ветственностью «____» </w:t>
      </w:r>
      <w:r>
        <w:rPr>
          <w:rFonts w:eastAsia="Times New Roman" w:cs="Times New Roman" w:ascii="Times New Roman" w:hAnsi="Times New Roman"/>
          <w:sz w:val="24"/>
          <w:szCs w:val="24"/>
        </w:rPr>
        <w:t>именуемое в дальнейшем</w:t>
      </w:r>
      <w:r>
        <w:rPr>
          <w:rFonts w:eastAsia="Times New Roman" w:cs="Times New Roman" w:ascii="Times New Roman" w:hAnsi="Times New Roman"/>
          <w:b/>
          <w:sz w:val="24"/>
          <w:szCs w:val="24"/>
        </w:rPr>
        <w:t xml:space="preserve"> «Клиент», </w:t>
      </w:r>
      <w:r>
        <w:rPr>
          <w:rFonts w:eastAsia="Times New Roman" w:cs="Times New Roman" w:ascii="Times New Roman" w:hAnsi="Times New Roman"/>
          <w:sz w:val="24"/>
          <w:szCs w:val="24"/>
        </w:rPr>
        <w:t>в лице ______,</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rPr>
        <w:t>действующего на основании _____, с другой стороны, именуемые в дальнейшем «</w:t>
      </w:r>
      <w:r>
        <w:rPr>
          <w:rFonts w:eastAsia="Times New Roman" w:cs="Times New Roman" w:ascii="Times New Roman" w:hAnsi="Times New Roman"/>
          <w:b/>
          <w:sz w:val="24"/>
          <w:szCs w:val="24"/>
        </w:rPr>
        <w:t>Стороны</w:t>
      </w:r>
      <w:r>
        <w:rPr>
          <w:rFonts w:eastAsia="Times New Roman" w:cs="Times New Roman" w:ascii="Times New Roman" w:hAnsi="Times New Roman"/>
          <w:sz w:val="24"/>
          <w:szCs w:val="24"/>
        </w:rPr>
        <w:t>», заключили настоящий договор о нижеследующем:</w:t>
      </w:r>
    </w:p>
    <w:p>
      <w:pPr>
        <w:pStyle w:val="Standard"/>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арь терминов</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экспедитор»</w:t>
      </w:r>
      <w:r>
        <w:rPr>
          <w:rFonts w:eastAsia="Times New Roman" w:cs="Times New Roman" w:ascii="Times New Roman" w:hAnsi="Times New Roman"/>
          <w:sz w:val="24"/>
          <w:szCs w:val="24"/>
        </w:rPr>
        <w:t xml:space="preserve"> - лицо, выполняющее или организующее выполнение определенных догов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ой экспедиции транспортно-экспедиционных услуг;</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клиент»</w:t>
      </w:r>
      <w:r>
        <w:rPr>
          <w:rFonts w:eastAsia="Times New Roman" w:cs="Times New Roman" w:ascii="Times New Roman" w:hAnsi="Times New Roman"/>
          <w:sz w:val="24"/>
          <w:szCs w:val="24"/>
        </w:rPr>
        <w:t xml:space="preserve"> - лицо, заключившее с экспедитором договор транспортной экспедиции и принявшее на себя обязательство оплатить выполнение транспортно-экспедиционных услуг, оказываемых экспедитором;</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груз»</w:t>
      </w:r>
      <w:r>
        <w:rPr>
          <w:rFonts w:eastAsia="Times New Roman" w:cs="Times New Roman" w:ascii="Times New Roman" w:hAnsi="Times New Roman"/>
          <w:sz w:val="24"/>
          <w:szCs w:val="24"/>
        </w:rPr>
        <w:t xml:space="preserve"> - любое имущество, в отношении которого экспедитор осуществляет организацию перевозки в соответствии с договором транспортной экспедици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грузоотправитель»</w:t>
      </w:r>
      <w:r>
        <w:rPr>
          <w:rFonts w:eastAsia="Times New Roman" w:cs="Times New Roman" w:ascii="Times New Roman" w:hAnsi="Times New Roman"/>
          <w:sz w:val="24"/>
          <w:szCs w:val="24"/>
        </w:rPr>
        <w:t xml:space="preserve"> - лицо, предъявившее груз к перевозке;</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грузополучатель»</w:t>
      </w:r>
      <w:r>
        <w:rPr>
          <w:rFonts w:eastAsia="Times New Roman" w:cs="Times New Roman" w:ascii="Times New Roman" w:hAnsi="Times New Roman"/>
          <w:sz w:val="24"/>
          <w:szCs w:val="24"/>
        </w:rPr>
        <w:t xml:space="preserve"> - лицо, уполномоченное принять груз у экспедитора после окончания перевозк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ручение экспедитору (накладная на транспортно-экспедиционные услуги)»</w:t>
      </w:r>
      <w:r>
        <w:rPr>
          <w:rFonts w:eastAsia="Times New Roman" w:cs="Times New Roman" w:ascii="Times New Roman" w:hAnsi="Times New Roman"/>
          <w:sz w:val="24"/>
          <w:szCs w:val="24"/>
        </w:rPr>
        <w:t xml:space="preserve"> - документ,</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щий перечень и условия оказания экспедитором клиенту транспортно-экспедиционных услуг в рамках договора транспортной экспедици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кспедиторская расписка»</w:t>
      </w:r>
      <w:r>
        <w:rPr>
          <w:rFonts w:eastAsia="Times New Roman" w:cs="Times New Roman" w:ascii="Times New Roman" w:hAnsi="Times New Roman"/>
          <w:sz w:val="24"/>
          <w:szCs w:val="24"/>
        </w:rPr>
        <w:t xml:space="preserve"> - документ,</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тверждающий факт получения экспедитором для перевозки груза от клиента либо от указанного им грузоотправител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договора</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стоящий договор определяет и регулирует порядок взаимоотношений Сторон, связанных с организацией и оказанием транспортно-экспедиционных услуг на территории Российской Федераци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огласно настоящему договору Экспедитор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а автомобильным транспортом, а Клиент обязуется оплатить Экспедитору стоимость оказываемых услуг.</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Транспортно-экспедиционные услуги, оказываемые по настоящему договору, делятся на основные и дополнительные.</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В состав основных услуг входит:</w:t>
      </w:r>
    </w:p>
    <w:p>
      <w:pPr>
        <w:pStyle w:val="Standard"/>
        <w:spacing w:lineRule="auto" w:line="240" w:before="0" w:after="0"/>
        <w:jc w:val="both"/>
        <w:rPr/>
      </w:pPr>
      <w:r>
        <w:rPr>
          <w:rFonts w:eastAsia="Times New Roman" w:cs="Times New Roman" w:ascii="Times New Roman" w:hAnsi="Times New Roman"/>
          <w:sz w:val="24"/>
          <w:szCs w:val="24"/>
        </w:rPr>
        <w:t>- организация перевозки груза автомобильным транспортом со склада Экспедитора в пункте отправления до склада Экспедитора в пункте назначения с обеспечением температурного режима +2 - +6 С, либо по поручению Клиента с обеспечением температурного режима не выше - 18С;</w:t>
      </w:r>
    </w:p>
    <w:p>
      <w:pPr>
        <w:pStyle w:val="Standard"/>
        <w:spacing w:lineRule="auto" w:line="240" w:before="0" w:after="0"/>
        <w:jc w:val="both"/>
        <w:rPr/>
      </w:pPr>
      <w:r>
        <w:rPr>
          <w:rFonts w:eastAsia="Times New Roman" w:cs="Times New Roman" w:ascii="Times New Roman" w:hAnsi="Times New Roman"/>
          <w:sz w:val="24"/>
          <w:szCs w:val="24"/>
        </w:rPr>
        <w:t>- организация перевозки сопроводительных документов к груз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зка грузов с объявленной ценностью;</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ъезд на территорию склада</w:t>
      </w:r>
      <w:r>
        <w:rPr>
          <w:rFonts w:eastAsia="Times New Roman" w:cs="Times New Roman" w:ascii="Times New Roman" w:hAnsi="Times New Roman"/>
          <w:sz w:val="24"/>
          <w:szCs w:val="24"/>
        </w:rPr>
        <w:t xml:space="preserve"> Экспедитора и оказание на его территории погрузо-разгрузочных работ.</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В состав дополнительных услуг входят:</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дирование груза от (до) склада Экспедитора в пункте назначения (отправления) до Грузополучателя (от Грузоотправител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зо-разгрузочные работы на складе Грузоотправителя / Грузополучател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ранение груза на складах в пункте отправления / назначения или транзитных пунктах;</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ркировка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врат сопроводительных документов с отметкой Грузополучателя о принятии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а количества грузовых мест в соответствии с сопроводительными накладным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аковка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страхования груза на основании поручения от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также иные услуги в рамках настоящего договора не входящие в состав основных услуг.</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едоставляемые Экспедитором услуги, их вид и необходимый объем, определяются настоящим договором и поручением Экспедитору, которое является неотъемлемой частью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бъем необходимых услуг Клиентом выбирается самостоятельно и оплачивается в порядке определенным настоящим догов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заимоотношений Сторон</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1. Для оказания транспортно-экспедиционных услуг Клиент на основании имеющейся у него информации и документов заполняет Поручение экспедитору. После чего предоставляет его Экспедитору одним из способов: на бумажном носителе нарочным способом, в электронном виде по средствам электронной почты или по средствам факсимильной связи с обязательным последующим предоставлением оригинала документа Экспедитору на бумажном носителе. В последних способах представленные документы должны обладать признаками, позволяющими достоверно установить, что документ исходит от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 Поручении экспедитору фиксируются необходимые для надлежащего исполнения обязательства на момент предъявления груза к отправке достоверные и полные данные о характере груза, упаковке, весе, объеме, количество грузовых мест, температурном режиме, если он необходим, а также и иная необходимая информация. Если иная форма Поручения не подписана сторонами, используется форма, уставленная в Приложении №2 к настоящему догов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Достоверность сведений в поручении экспедитору удостоверяется подписью и печатью Клиента.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ручение экспедитору подлежит исполнению с момента получения Клиентом письменного подтверждения его согласования Экспедит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и взаимоотношении, Стороны руководствуются положениями настоящего договора, Гражданским кодексом РФ, ФЗ «О транспортно-экспедиционной деятельности», ФЗ «Устав автомобильного транспорта и городского наземного электрического транспорта», а также иными  нормативно-правовыми актами в сфере транспортно-экспедиционных услуг связанных с перевозкой грузов.</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и обязанности Сторон</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рава Экспедит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При оказании транспортно-экспедиционных услуг использовать услуги третьих лиц на основе имеющихся договорных отношений, ответственность за действия которых несет Экспедитор.</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ри перевозке груза в пределах РФ, Экспедитор вправе самостоятельно выбирать маршрут перевозки, последовательность перевозки груза различными видами транспорта и выбирать вид транспорта, необходимый для осуществления такой перевозк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Отказать Клиенту либо Грузоотправителю в принятии груза в случае предоставления груза к перевозке в неисправной таре, либо в транспортной таре, не обеспечивающей сохранность груза в процессе транспортировки соответствующим транспорт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По Поручению экспедитору принять к перевозке груз, в таре, указанной в п. 4.1.3 настоящего договора, с указанием в Экспедиторской расписке соответствующего примечания о состоянии груза. Риски за возможные повреждения такого груза в процессе перевозки и ответственность за вред, причиненный грузу, из-за несоблюдения требований к транспортной таре несет Клиент.</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1.5. При сдаче груза Клиентом или Грузоотправителем без транспортной упаковки, либо в транспортной таре, не обеспечивающей сохранность груза, Экспедитор в целях предотвращения возможной потери груза (части груза), а также его повреждения в процессе перевозки на свое усмотрение может осуществить упаковку груза за счет Клиента. В случае отказа Клиента от осуществления упаковки, сдаваемого к перевозке груза, Экспедитор указывает это в Экспедиторской расписке и ответственность за возможные последствия, указанные в настоящем пункте, несет Клиент.</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В случае если указания Клиента неточны или неполны, Экспедитор оказывает транспортно- экспедиционные услуги исходя из предоставленной информации и интересов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Удерживать находящийся в распоряжении Экспедитора груз, до уплаты Клиентом денежных средств за оказанные услуги в соответствии с пунктами 2.3.1. и 2.3.2 настоящего договора.</w:t>
      </w:r>
    </w:p>
    <w:p>
      <w:pPr>
        <w:pStyle w:val="Standard"/>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 этом случае Клиент также оплачивает дополнительные услуги по хранению груза, связанные с вынужденным удержанием имущества, начиная с 3 (третьего) рабочего дня хранения и до момента фактической выдачи груза Грузополучателю.</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своих обязанностей.</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настоящим договором, не нарушая при этом условий п.4.2.4.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 Требовать от Клиента своевременной и полной оплаты стоимости транспортно-экспедиционных услуг в соответствии с настоящим договором.</w:t>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Обязанности Экспедит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Оказывать услуги в соответствии с настоящим догов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Оформить соответствующие документы на транспортно-экспедиционные услуги согласно разделу 3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Принять груз на складе Экспедитора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Определение параметров груза производится Экспедитором следующим образом: объем груза измеряется в кубических метрах (м3) путем измерения крайних точек уже упакованного и готового к транспортировке груза по высоте, ширине и глубине. При измерении объема груза применяется добавочный коэффициент 1,1 на укладку груза в транспортное средство; вес груза определяется путем взвешивания груза, на весах, установленных на складе Экспедит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В случае приемки груза в пункте, указанном Клиентом или Грузоотправителем (вне склада Экспедитора), принять груз только по количеству мест. Объем и вес груза определяются Экспедитором самостоятельно на складе Экспедит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При наличии Поручения Клиента осуществить страхование груза, принятого от Клиента в страховой компании в пользу Выгодоприобретателя на условиях организации, принимающей на себя страховые риски в соответствии с разделом 7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Организовать перевозку груза в пункт назначения с дополнительными услугами согласно Поручению, Экспедитору с последующей выдачей груза Грузополучателю.</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 В случае представления неполной информации запросить у Клиента необходимые дополнительные данные в порядке, предусмотренном настоящим договором.</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2.9.</w:t>
        <w:tab/>
        <w:t xml:space="preserve">Доставить груз в срок, указанный в тарифах Экспедитора размещенных на официальном сайте Экспедитора: </w:t>
      </w:r>
      <w:hyperlink r:id="rId2">
        <w:r>
          <w:rPr>
            <w:rStyle w:val="InternetLink"/>
          </w:rPr>
          <w:t>www.tk-road.ru</w:t>
        </w:r>
      </w:hyperlink>
      <w:r>
        <w:rPr>
          <w:rFonts w:eastAsia="Times New Roman" w:cs="Times New Roman" w:ascii="Times New Roman" w:hAnsi="Times New Roman"/>
          <w:sz w:val="24"/>
          <w:szCs w:val="24"/>
        </w:rPr>
        <w:t>. Конечный срок доставки груза по настоящему Договору определяется из совокупности срока указанного в тарифе Экспедитора и срока на обработку груза в месте отправки/получении груза, который составляет 2-3 рабочих дн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0.</w:t>
        <w:tab/>
        <w:t>Своевременно уведомить Грузополучателя о времени, месте и дате выдачи груза в течение рабочего дня, предшествующего дню доставки груза в пункт назначени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1. Обязательства Экспедитора считаются выполненными в момент выдачи груза Грузополучателю по количеству мест, весу и объему в пункте назначения.</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Права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Требовать от Экспедитора своевременного, полного и надлежащего выполнения всех обязательств, предусмотренных для него настоящим Догов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 До предъявления поручения Экспедитору либо фактической сдачи груза знакомиться с тарифами Экспедитора на оказание транспортно-экспедиционных услуг.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По устному или письменному запросу получать своевременную и достоверную информацию об изменении тарифов на услуги Экспедит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Получать у Экспедитора информацию о процессе перевозки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 Получать от Экспедитора по запросу, предоставленному в письменной форме, архивные документы за прошедшие периоды (не более 1-го года) организации оказания услуг.</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 Выбирать перечень дополнительных услуг необходимых для выполнения Экспедитором обязанностей по настоящему Догов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 Давать указания экспедитору в соответствии с настоящим Договором.</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Обязанности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Своевременно представить Экспедитору, одновременно со сдачей груза или заблаговременно, полную и достоверную информацию о свойствах груза, об условиях его перевозки, количестве, весе и объеме, информацию о Грузополучателе (полное наименование, его адрес и телефон), а также иную информацию, необходимую для исполнения Экспедитором обязанностей, предусмотренных настоящим Догов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При отказе от предъявленного поручения Экспедитору, подать последнему заявление об отзыве поручения Экспедитору в срок до 15 часов 00 минут дня предшествующему дню отправки груза, указанного Клиентом в поручении Экспедит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В случае оказания Экспедитором дополнительной услуги по перевозке груза от (до) склада Экспедитора указанной в пункте 2.3.2. настоящего договора, обеспечить своими силами погрузку (выгрузку) груза исходя из следующих норм: транспортное средство грузоподъёмностью 20 тонн (фура) – 3 часа, грузоподъёмностью 10 тонн – 2 часа, грузоподъёмностью менее 10 тонн –  не более 1 час.</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В момент передачи груза представить Экспедитору необходимые сопроводительные документы на груз: товарную накладную (либо счет-фактуру либо товарно-транспортную накладную), сертификаты, а также иные документы необходимые для осуществления перевозки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w:t>
        <w:tab/>
        <w:t>В случае предоставления неполной информации и (или) в случае возникновения у Экспедитора сомнений в достоверности предоставленной информации, по запросу Экспедитора предоставить необходимые дополнительные данные путем передачи Экспедитору подлинников или, по соглашению с Экспедитором, надлежащим образом заверенных копий требуемых документов.</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6. Подготовить и предъявить к перевозке маркированный груз в надлежащей таре (упаковке), соответствующей техническим нормам, специфическим свойствам и санитарным требованиям, предохраняющей груз от порчи и обеспечивающей их полную сохранность при перевозке. Типовые требования к таре размещены на сайте Экспедитора </w:t>
      </w:r>
      <w:hyperlink r:id="rId3">
        <w:r>
          <w:rPr>
            <w:rStyle w:val="InternetLink"/>
          </w:rPr>
          <w:t>www.tk-road.ru</w:t>
        </w:r>
      </w:hyperlink>
      <w:r>
        <w:rPr>
          <w:rFonts w:eastAsia="Times New Roman" w:cs="Times New Roman" w:ascii="Times New Roman" w:hAnsi="Times New Roman"/>
          <w:sz w:val="24"/>
          <w:szCs w:val="24"/>
        </w:rPr>
        <w:t>. Маркировка груза должна присутствовать на каждой упаковке перевозимого груза и содержать следующие данные: пункт назначения (город доставки) и наименование Грузополучател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 Хрупкий груз и груз, требующий при перевозке соблюдения температурного режима не ниже 0С, предъявить в соответствующей таре (упаковке) с хорошо читаемой и крупной маркировкой «Осторожно стекло», «Хрупкий груз» либо «Температурный режим не ниже 0С» с обязательным указанием данной информации в сопроводительных документах на груз и в Поручении экспедит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 Не сдавать Экспедитору груз, содержащий объекты, свободная реализация которых запрещена Постановлением Правительства РФ от 10.12.1992 г. № 959 и требованиями ГОСТ 19433-88 «Грузы опасные. Классификация и маркировка»; грузы, требующие особых условий хранения или перевозки, а также грузы, запрещенные к перевозке действующим законодательством РФ. Клиент гарантирует, что груз не содержит вложений, запрещенных или имеющих ограничение к перевозке автомобильным транспортом в соответствии с действующим законодательством РФ.</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 В порядке и сроки, предусмотренные разделом 5 настоящего Договора, в полном объеме оплатить причитающееся Экспедитору вознаграждение за основные и дополнительные транспортно-экспедиционные услуги.</w:t>
      </w:r>
    </w:p>
    <w:p>
      <w:pPr>
        <w:pStyle w:val="Standard"/>
        <w:spacing w:lineRule="auto" w:line="240" w:before="0" w:after="0"/>
        <w:jc w:val="both"/>
        <w:rPr/>
      </w:pPr>
      <w:r>
        <w:rPr>
          <w:rFonts w:eastAsia="Times New Roman" w:cs="Times New Roman" w:ascii="Times New Roman" w:hAnsi="Times New Roman"/>
          <w:sz w:val="24"/>
          <w:szCs w:val="24"/>
        </w:rPr>
        <w:t>4.4.10. В момент забора/выдачи груза на складе Грузоотправителя/Грузополучателя подписать перевозчику транспортную накладную либо уполномочить Экспедитора доверенностью на ее подписание, а также на совершение других действий от имени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1. Своевременно принять у Экспедитора доставленный груз по количеству мест, весу и объему, либо обеспечить его принятие Грузополучателем, если Клиент выступает в качестве отправителя груза. Полномочия Грузополучателя или представителя Грузополучателя удостоверяются доверенностью, подтверждающие его полномочия на получение груза. При выдаче груза по адресу Грузополучателя (доставке груза), действия работников Грузополучателя по приемке груза считаются действиями Грузополучателя. Полномочия работников Грузополучателя на приемку груза у Экспедитора подтверждаются наличием у них печати либо штампа организации, оттиск которых проставляется в Экспедиторской расписке.</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2. В случае хранения груза в пункте назначения свыше сроков, указанных на сайте www.tk-road.ru, оплатить Экспедитору услуги по хранению груза по тарифам Экспедитора, размещенным на сайте Экспедитора: </w:t>
      </w:r>
      <w:hyperlink r:id="rId4">
        <w:r>
          <w:rPr>
            <w:rStyle w:val="InternetLink"/>
          </w:rPr>
          <w:t>www.tk-road.ru</w:t>
        </w:r>
      </w:hyperlink>
      <w:r>
        <w:rPr>
          <w:rFonts w:eastAsia="Times New Roman" w:cs="Times New Roman" w:ascii="Times New Roman" w:hAnsi="Times New Roman"/>
          <w:sz w:val="24"/>
          <w:szCs w:val="24"/>
        </w:rPr>
        <w:t>.</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3. В случае отсутствия Грузополучателя в пункте назначения оплатить Экспедитору все основные и дополнительные расходы, связанные с переадресовкой и возвратом груза в пункт отправления, вынужденный простой транспортных средств и сборы, взимаемые при въезде автотранспорта на охраняемые складские территории, платные отрезки пути, а также платные охраняемые и не охраняемые стоянки. Переадресация, возврат груза в пункт отправления осуществляется только по письменному распоряжению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счёта</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5.1. Размеры оплаты за транспортно-экспедиционные услуги и иные причитающиеся Экспедитору суммы, связанные с транспортно-экспедиционными операциями, устанавливается Экспедитором самостоятельно. Тарифы, ставки и иные сборы направляются Экспедитором Клиенту посредством электронной почты:  со стороны Экспедитора c электронных адресов домена @tk-road.ru на адрес электронной почты Клиента, указанный в том числе в настоящем договоре. Экспедитор вправе изменить данную стоимость в одностороннем порядке, уведомив Клиента об изменении тарифов, за пять календарных дней до вступления изменений в силу, путем направления новых тарифов на электронную почту Клиента.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умма транспортно-экспедиционных услуг определяется как единая стоимость услуг экспедитора. Тарифы, ставки и иные сборы Экспедитора включают все расходы Экспедитора, связанные с осуществлением транспортно-экспедиционных услуг, и вознаграждение Экспедитора. Расходы, понесенные Экспедитором в процессе оказания транспортно-экспедиционных услуг Клиенту, последнему отдельно не предъявляются и являются расходами Экспедитора. В случае возникновения дополнительных услуг, стоимость которых не предусмотрена тарифами и ставками Экспедитора, стоимость данных услуг определяется по соглашению сторон.</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Оплата услуг Экспедитора производится Клиентом согласно счетам Экспедитора, не позднее</w:t>
      </w:r>
      <w:r>
        <w:rPr>
          <w:rFonts w:eastAsia="Times New Roman" w:cs="Times New Roman" w:ascii="Times New Roman" w:hAnsi="Times New Roman"/>
          <w:b/>
          <w:sz w:val="24"/>
          <w:szCs w:val="24"/>
        </w:rPr>
        <w:t xml:space="preserve"> 3 (Трех) </w:t>
      </w:r>
      <w:r>
        <w:rPr>
          <w:rFonts w:eastAsia="Times New Roman" w:cs="Times New Roman" w:ascii="Times New Roman" w:hAnsi="Times New Roman"/>
          <w:sz w:val="24"/>
          <w:szCs w:val="24"/>
        </w:rPr>
        <w:t xml:space="preserve">банковских дней, исчисляемых с даты передачи груза Грузоотправителем и/или Клиентом Экспедитору.  В случае не оплаты Клиентом (Плательщиком) выставленного счета в установленные сроки, Экспедитор имеет право требовать от Клиента уплаты пени в размере </w:t>
      </w:r>
      <w:r>
        <w:rPr>
          <w:rFonts w:eastAsia="Times New Roman" w:cs="Times New Roman" w:ascii="Times New Roman" w:hAnsi="Times New Roman"/>
          <w:b/>
          <w:sz w:val="24"/>
          <w:szCs w:val="24"/>
        </w:rPr>
        <w:t>0,1%</w:t>
      </w:r>
      <w:r>
        <w:rPr>
          <w:rFonts w:eastAsia="Times New Roman" w:cs="Times New Roman" w:ascii="Times New Roman" w:hAnsi="Times New Roman"/>
          <w:sz w:val="24"/>
          <w:szCs w:val="24"/>
        </w:rPr>
        <w:t xml:space="preserve"> от стоимости не оплаченных услуг за каждый день просрочки обязательств по оплате.</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 Неполучение / утрата Клиентом счёта не освобождает его от обязательства по оплате услуг Экспедитора, а также от ответственности, связанной с просрочкой оплаты услуг Экспедитора. В таком случае пеня будет насчитываться по истечении </w:t>
      </w:r>
      <w:r>
        <w:rPr>
          <w:rFonts w:eastAsia="Times New Roman" w:cs="Times New Roman" w:ascii="Times New Roman" w:hAnsi="Times New Roman"/>
          <w:b/>
          <w:sz w:val="24"/>
          <w:szCs w:val="24"/>
        </w:rPr>
        <w:t>3 (Трех)</w:t>
      </w:r>
      <w:r>
        <w:rPr>
          <w:rFonts w:eastAsia="Times New Roman" w:cs="Times New Roman" w:ascii="Times New Roman" w:hAnsi="Times New Roman"/>
          <w:sz w:val="24"/>
          <w:szCs w:val="24"/>
        </w:rPr>
        <w:t xml:space="preserve"> банковских дней, исчисляемых с даты сдачи отправителем груза Экспедит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Клиент вправе оплатить услуги Экспедитора авансовым платежом, который не является коммерческим кредитом, в счет неопределенного количества услуг Экспедитора в будущем. По согласованию сторон на авансовый платеж Экспедитором выставляется счет. По факту заказа услуг, Экспедитор засчитывает их стоимость из аванс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Платежи Клиента считаются исполненными в день поступления денежных средств в полном объеме на расчетный счет Экспедитора, указанный в реквизитах настоящего договора, при условии, что в платежном поручении Клиента указан номе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чета (либо УПД) Экспедитора по которому производится оплата. В случае не проставления Клиентом в платежном поручении номера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чета Экспедитора, последний вправе не принимать данную оплату услуг и вернуть денежные средства Клиенту либо зачесть поступившие денежные средства в счет оплаты любого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чета Экспедитора по своему усмотрению.</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ыдача груза Грузополучателю осуществляется после полной оплаты транспортно-экспедиционных услуг.</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В течение 5 (пяти) дней со дня окончания перевозки, Экспедитор направляет Клиенту универсальный передаточный документ (далее – УПД). Клиент обязан в течение </w:t>
      </w:r>
      <w:r>
        <w:rPr>
          <w:rFonts w:eastAsia="Times New Roman" w:cs="Times New Roman" w:ascii="Times New Roman" w:hAnsi="Times New Roman"/>
          <w:b/>
          <w:sz w:val="24"/>
          <w:szCs w:val="24"/>
        </w:rPr>
        <w:t>5 (Пяти)</w:t>
      </w:r>
      <w:r>
        <w:rPr>
          <w:rFonts w:eastAsia="Times New Roman" w:cs="Times New Roman" w:ascii="Times New Roman" w:hAnsi="Times New Roman"/>
          <w:sz w:val="24"/>
          <w:szCs w:val="24"/>
        </w:rPr>
        <w:t xml:space="preserve"> дней со дня получения УПД подписать и направить его Экспедитору, либо представить в тот же срок мотивированный отказ от его подписания. В случае неполучения Экспедитором в указанный срок подписанного УПД, либо мотивированного отказа от его подписания, такой УПД считается подписанным в редакции Экспедитор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5.8.  В пункте назначения на складе Экспедитора прибывший груз хранится без взимания дополнительной платы в течение срока, указанного на сайте </w:t>
      </w:r>
      <w:hyperlink r:id="rId5">
        <w:r>
          <w:rPr>
            <w:rStyle w:val="InternetLink"/>
          </w:rPr>
          <w:t>www.tk-road.ru</w:t>
        </w:r>
      </w:hyperlink>
      <w:r>
        <w:rPr>
          <w:rFonts w:eastAsia="Times New Roman" w:cs="Times New Roman" w:ascii="Times New Roman" w:hAnsi="Times New Roman"/>
          <w:sz w:val="24"/>
          <w:szCs w:val="24"/>
        </w:rPr>
        <w:t xml:space="preserve">. Плата за хранение груза взимается только при его хранении свыше указанного срока хранения в соответствии с тарифами, размещенными на сайте Экспедитора: </w:t>
      </w:r>
      <w:hyperlink r:id="rId6">
        <w:r>
          <w:rPr>
            <w:rStyle w:val="InternetLink"/>
          </w:rPr>
          <w:t>www.tk-road.ru</w:t>
        </w:r>
      </w:hyperlink>
      <w:r>
        <w:rPr>
          <w:rFonts w:eastAsia="Times New Roman" w:cs="Times New Roman" w:ascii="Times New Roman" w:hAnsi="Times New Roman"/>
          <w:sz w:val="24"/>
          <w:szCs w:val="24"/>
        </w:rPr>
        <w:t xml:space="preserve"> и в офисе выдачи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 случае перевозки груза по маршруту, в котором конечный пункт не является филиалом Экспедитора, Клиент обязан оплатить услуги Экспедитора не позднее даты прибытия груза в последний транзитный пункт (т.е. пункт, предшествующий доставке груза в пункт назначения). О сроках прибытия груза в последний транзитный пункт Экспедитор уведомляет Клиента посредствам телефонограммы.</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 поступления оплаты услуг Экспедитора до указанного момента, груз Клиента размещается на хранение на складе Экспедитора в последнем транзитном пункте до даты поступления оплаты. Хранение на складе Экспедитора осуществляется на условиях, указанных в пункте 5.8.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Стороны могут согласовать иной порядок оплаты и сроки расчетов за основные и дополнительные услуги Экспедитора, о чем подписывают Дополнительное соглашение, являющееся неотъемлемой частью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сторон</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 невыполнение или ненадлежащее выполнение своих обязательств, Стороны несут ответственность в соответствии с действующим законодательством РФ и настоящим договором.</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Ответственность Экспедитор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2.1. Экспедитор несет ответственность перед Клиентом за неисполнение или ненадлежащее исполнение обязанностей, предусмотренных настоящим Договором по основаниям и в размере, определяемые в соответствии с главой 25 ГК РФ и Федеральным законом «О транспортно-экспедиционной деятельности» если положениями настоящего договора не предусмотрено иное. 6.2.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Грузо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таких как кража, грабеж, мошенничество, разбойное нападение третьих лиц, умышленное или не умышленное повреждение груза (части груза) третьими лицами, пропажу вместе с перевозочным средством, пожар, взрыв, транспортные происшествия, аварии, катастрофы и стихийные бедствия в следующих размерах:</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 За нарушение сроков доставки груза, по письменному требованию Клиента, уплачивает неустойку в размере 0,1% от стоимости основных транспортно-экспедиционных услуг.</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 Экспедитор не несет ответственность за коммерческие риски и упущенную выгоду Клиента, а также за штрафные санкции Клиента, которые у последнего возникли в отношении своих контрагентов по вине Экспедитора, в том числе в связи с нарушением сроков доставки груза в пункт назначени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6.</w:t>
        <w:tab/>
        <w:t>Экспедитор освобождается от ответственности за сохранность груза при наличии обстоятельств, зависящих от Клиента, которые Экспедитор не мог предвидеть и устранение которых, от него не зависело, а именно:</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внутри тарную недостачу содержимого грузовых мест, выданных в исправной таре;</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ущерб, причиненный грузу, в случае отказа Клиента от дополнительной упаковки груза, необходимой для сохранности груза в процессе перевозки согласно правилам перевозки, соответствующим транспорт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ущерб грузу, представленный к перевозке в поврежденной таре (упаковке), без упаковки, либо в таре не соответствующей характеру и свойствам груза, а также в таре несоответствующей «Типовым требованиям к таре» (Приложение №1);</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нарушение сроков доставки в случае указания Клиентом неверных данных о Грузополучателе;</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утрату, недостачу или повреждение груза в случаях, когда груз прибыл в исправном транспортном средстве под исправными пломбами, недостача груза не превышает норм естественной убыли.</w:t>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Ответственность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Клиент несет ответственность за все последствия неправильной внутренней упаковки грузов (бой, поломку, деформацию, течь и т.д.), а также применение тары и упаковки, не соответствующих свойствам груза, его весу, установленным стандартам и техническим условия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Клиент несет ответственность за возникшую порчу груза вследствие его удержания Экспедитором в случае, предусмотренном п. 4.1.7.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3. При сдаче к перевозке груза без тары (упаковки), соответствующей свойствам груза; груза в таре (упаковке), не обеспечивающей сохранность груза при транспортировке; груза с нарушением целостности тары (упаковки) Клиент несет ответственность за все последствия повреждения и недостачи этого груза, материальную ответственность за повреждение груза, принадлежащего третьим лицам, а также расходы, понесенные Экспедитором в связи с таким повреждение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4. Клиент несет ответственность за убытки, причиненные Экспедитору и/или третьим лицам в связи с нарушением своей обязанности по предоставлению информации, указанной в п. 4.4.1.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 Клиент несет ответственность в случаях представления заведомо ложной информации о характере груза, в случае перевозки ложно заявленных опасных грузов (сжатые газы, едкие вещества, взрывчатые вещества, радиоактивные материалы, окислители, яды, инфекционные материалы, агрессивные и раздражающие вещества), а также грузов, которые в процессе транспортировки каким-либо образом повлияли на перевозимые совместно грузы других клиентов.</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6. В случае отсутствия в пункте назначения указанного Клиентом Грузополучателя, если это повлекло хранение, возврат или переадресовку груза, возврат и переадресовка груза производится за счет Клиент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7. В случае неподачи Экспедитору заявления, указанного в п. 4.4.2. Клиент возмещает затраты Экспедитора, произведенные в связи с неподачей такого заявления, а также уплачивает штраф в размере десяти процентов от стоимости транспортно-экспедиционных услуг по отзываемому поручению Экспедит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хование груза</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Экспедитор вправе за счет и в интересах Клиента использовать механизм страхования груза для покрытия своих рисков, связанных с исполнением настоящего договора.</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Клиенту разъяснены риски, связанные с перевозкой грузов по территории РФ и предложено застраховать груз.</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Экспедитор организует страхование груза в интересах Выгодоприобретателя по поручению Клиента. Выгодоприобретателем является Клиент.</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В подтверждение осуществления страхования предъявляемого к перевозке груза выдается полис страхования грузов на предъявителя (страхование «за счет кого следует», согласно п. 3 ст. 930 ГК РФ).</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тензии и порядок рассмотрения споров</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До предъявления друг к другу иска, вытекающего из предмета настоящего Договора, стороны обязаны соблюсти претензионный порядок, предусмотренный договором.</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В случае прибытия груза в пункт назначения в ненадлежащем состоянии (повреждение, недостача, утрата) уполномоченные представители Сторон составляют соответствующий Акт об установлении расхождения по количеству грузовых мес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и выдаче груза, в котором фиксируются соответствующие недостатки, являющиеся основанием для предъявления Экспедитору претензии. В случае отказа Грузополучателя от подписания акта, Экспедитором составляется акт в одностороннем порядке, о чем делается соответствующая запись. Копию акта Экспедитор направляет Грузополучателю и Грузоотправителю (Клиенту). В случае, если во время выдачи груза Грузополучатель, указанный в поручение Экспедитору,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весь груз неповрежденным.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Претензии к Экспедитору по возмещению ущерба за утрату, повреждение или недостачу груза могут быть предъявлены Клиентом в течение 6 (Шести) месяцев, исчисляемых с даты выдачи груза Грузополучателю.</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Сторона, получившая претензию, обязана рассмотреть ее и предоставить ответ в письменной форме по существу претензии (подтвердить согласие на полное или частичное ее удовлетворение или сообщить о полном или частичном отказе в ее удовлетворении, указать мотивы принятого решения) не позднее </w:t>
      </w:r>
      <w:r>
        <w:rPr>
          <w:rFonts w:eastAsia="Times New Roman" w:cs="Times New Roman" w:ascii="Times New Roman" w:hAnsi="Times New Roman"/>
          <w:b/>
          <w:sz w:val="24"/>
          <w:szCs w:val="24"/>
        </w:rPr>
        <w:t>30 (Тридцати)</w:t>
      </w:r>
      <w:r>
        <w:rPr>
          <w:rFonts w:eastAsia="Times New Roman" w:cs="Times New Roman" w:ascii="Times New Roman" w:hAnsi="Times New Roman"/>
          <w:sz w:val="24"/>
          <w:szCs w:val="24"/>
        </w:rPr>
        <w:t xml:space="preserve"> дней с момента получения претензии. Датой предъявления претензии считается дата ее вручения уполномоченному представителю соответствующей стороны.</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К предъявленной претензии в обязательном порядке прилагаются оформленные надлежащим образом (копии или оригиналы) следующих документов: акт об установлении расхождения по количеству грузовых мест при выдаче груза, товарная накладная, документы, подтверждающие право на предъявление претензии и позволяющие определить стоимость отправленного груза, фотографии поврежденного груза. В случае удовлетворения претензии в полном объеме, приложенные к заявлению документы не возвращаются. В случае не приложения к предъявленной претензии всех вышеперечисленных документов, такая претензия считается не поданной и рассмотрению в сроки, указанные в п. 8.4., не подлежит.</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Все споры и разногласия, которые могут возникнуть при исполнении настоящего Договора или в связи с ним, будут по возможности разрешаться путем переговоров между Сторонам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невозможности разрешения споров путем переговоров они подлежат рассмотрению в</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битражном суде города Москвы.</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Обстоятельства непреодолимой силы</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Стороны освобождаются от ответственности за полное или частичное неисполнение обязательств по настоящему Договору в случае, если неисполнение или ненадлежащее исполнение обязательств являлось следствием действия обстоятельств непреодолимой силы, которые Стороны не могли ни предвидеть, ни предотвратить разумными силами, а именно: пожаров, наводнений, землетрясения, иного стихийного бедствия, войны, террористических актов, эпидемии, забастовок, мятежа, массовых беспорядков, гражданских волнений, актов или действий государственных органов, делающих невозможным выполнение Сторонами принятых на себя обязательств, и если эти обстоятельства непосредственно повлияли на выполнение  Сторонами принятых на себя обязательств по настоящему Догов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Сторона, для которой создалась невозможность исполнения обязательств по настоящему Договору, должна не позднее 3 рабочих дней после прекращения обстоятельств непреодолимой силы, поставить в известность другую сторону письменно или по телефону о наступлении обстоятельств непреодолимой силы, сроке их действия и прекращении их действия. При наступлении обстоятельств непреодолимой силы срок исполнения обязательств по настоящему Договору переносится соразмерно времени, в течение которого будут действовать такие обстоятельства и их последствия.</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Действие обстоятельств непреодолимой силы должно быть подтверждено соответствующим актом или свидетельством, выданными соответствующими государственными органам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ые положения</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Настоящий договор вступает в силу с момента его подписания обеими сторонами и действует один год.</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ни одна из сторон не заявит за </w:t>
      </w:r>
      <w:r>
        <w:rPr>
          <w:rFonts w:eastAsia="Times New Roman" w:cs="Times New Roman" w:ascii="Times New Roman" w:hAnsi="Times New Roman"/>
          <w:b/>
          <w:sz w:val="24"/>
          <w:szCs w:val="24"/>
        </w:rPr>
        <w:t>30 (Тридцать)</w:t>
      </w:r>
      <w:r>
        <w:rPr>
          <w:rFonts w:eastAsia="Times New Roman" w:cs="Times New Roman" w:ascii="Times New Roman" w:hAnsi="Times New Roman"/>
          <w:sz w:val="24"/>
          <w:szCs w:val="24"/>
        </w:rPr>
        <w:t xml:space="preserve"> календарных дней до истечения срока действия настоящего договора намерений о его расторжении, договор считается пролонгированным на каждый последующий календарный год на тех же условиях.</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Любые дополнения и изменения к настоящему Договору действительны лишь в том случае, если они совершены в письменной форме, подписаны уполномоченными представителями Сторон и заверены печатью Сторон.</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Все Приложения и дополнения к настоящему Договору являются его неотъемлемой частью.</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При изменении наименования, адреса, банковских реквизитов или реорганизации стороны информируют друг друга в письменном виде в 10-дневный срок.</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p>
    <w:p>
      <w:pPr>
        <w:pStyle w:val="Standard"/>
        <w:spacing w:lineRule="auto" w:line="240" w:before="0" w:after="0"/>
        <w:jc w:val="both"/>
        <w:rPr/>
      </w:pPr>
      <w:r>
        <w:rPr>
          <w:rFonts w:eastAsia="Times New Roman" w:cs="Times New Roman" w:ascii="Times New Roman" w:hAnsi="Times New Roman"/>
          <w:sz w:val="24"/>
          <w:szCs w:val="24"/>
        </w:rPr>
        <w:t>10.6 Приложения:</w:t>
      </w:r>
    </w:p>
    <w:p>
      <w:pPr>
        <w:pStyle w:val="Standard"/>
        <w:spacing w:lineRule="auto" w:line="240" w:before="0" w:after="0"/>
        <w:jc w:val="both"/>
        <w:rPr/>
      </w:pPr>
      <w:r>
        <w:rPr>
          <w:rFonts w:eastAsia="Times New Roman" w:cs="Times New Roman" w:ascii="Times New Roman" w:hAnsi="Times New Roman"/>
          <w:sz w:val="24"/>
          <w:szCs w:val="24"/>
        </w:rPr>
        <w:t>1.</w:t>
        <w:tab/>
        <w:t>Приложения №1: Типовые требования к транспортной таре</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tab/>
        <w:t>Приложение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Форма поручения экспедитор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ы и ответственные лица Сторон для контроля исполнения договора, а также для оперативной связи сторон в случае наступления экстренных и иных ситуаций, связанных с движением груза в пути следования по маршруту.</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роны допускают обмен экземплярами настоящего договора, приложений и дополнительных соглашений к нему, подписанных одной стороной, сканированных и направленных другой стороне по адресам электронной почты, указанным в том числе в настоящем разделе договора, а также со стороны Экспедитора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электронных адресов домена @</w:t>
      </w:r>
      <w:r>
        <w:rPr>
          <w:rFonts w:eastAsia="Times New Roman" w:cs="Times New Roman" w:ascii="Times New Roman" w:hAnsi="Times New Roman"/>
          <w:sz w:val="24"/>
          <w:szCs w:val="24"/>
          <w:lang w:val="en-US"/>
        </w:rPr>
        <w:t>t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a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признавая тем самым юридическую силу названных документов. </w:t>
      </w:r>
    </w:p>
    <w:p>
      <w:pPr>
        <w:pStyle w:val="Standard"/>
        <w:spacing w:lineRule="auto" w:line="240" w:before="0" w:after="0"/>
        <w:jc w:val="both"/>
        <w:rPr/>
      </w:pPr>
      <w:r>
        <w:rPr>
          <w:rFonts w:eastAsia="Times New Roman" w:cs="Times New Roman" w:ascii="Times New Roman" w:hAnsi="Times New Roman"/>
          <w:sz w:val="24"/>
          <w:szCs w:val="24"/>
        </w:rPr>
        <w:t>Стороны также признают юридическую силу всех прочих документов поручений, уведомлений, претензий, направленных друг другу в электронном виде во исполнение настоящего договора по указанным адресам электронной почты.</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уполномоченные на ведение переписки по указанным адресам электронной почты: </w:t>
      </w:r>
    </w:p>
    <w:p>
      <w:pPr>
        <w:pStyle w:val="Standard"/>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Экспедитор:</w:t>
      </w:r>
      <w:r>
        <w:rPr>
          <w:rFonts w:eastAsia="Times New Roman" w:cs="Times New Roman" w:ascii="Times New Roman" w:hAnsi="Times New Roman"/>
          <w:color w:val="FF0000"/>
          <w:sz w:val="24"/>
          <w:szCs w:val="24"/>
        </w:rPr>
        <w:t xml:space="preserve"> ФИО менеджера, номер телефона и емайл (ОБЯЗАТЕЛЬНО К ЗАПОЛНЕНИЮ)</w:t>
      </w:r>
    </w:p>
    <w:p>
      <w:pPr>
        <w:pStyle w:val="Standard"/>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Клиент:</w:t>
      </w:r>
      <w:r>
        <w:rPr>
          <w:rFonts w:eastAsia="Times New Roman" w:cs="Times New Roman" w:ascii="Times New Roman" w:hAnsi="Times New Roman"/>
          <w:color w:val="FF0000"/>
          <w:sz w:val="24"/>
          <w:szCs w:val="24"/>
        </w:rPr>
        <w:t xml:space="preserve"> ФИО менеджера, номер телефона и емайл (ОБЯЗАТЕЛЬНО К ЗАПОЛНЕНИЮ)</w:t>
      </w:r>
    </w:p>
    <w:p>
      <w:pPr>
        <w:pStyle w:val="Standard"/>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 Адреса и реквизиты Сторон</w:t>
      </w:r>
    </w:p>
    <w:p>
      <w:pPr>
        <w:pStyle w:val="Normal"/>
        <w:widowContro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10368" w:type="dxa"/>
        <w:jc w:val="left"/>
        <w:tblInd w:w="-221" w:type="dxa"/>
        <w:tblLayout w:type="fixed"/>
        <w:tblCellMar>
          <w:top w:w="0" w:type="dxa"/>
          <w:left w:w="108" w:type="dxa"/>
          <w:bottom w:w="0" w:type="dxa"/>
          <w:right w:w="108" w:type="dxa"/>
        </w:tblCellMar>
      </w:tblPr>
      <w:tblGrid>
        <w:gridCol w:w="5327"/>
        <w:gridCol w:w="5041"/>
      </w:tblGrid>
      <w:tr>
        <w:trPr>
          <w:trHeight w:val="1003" w:hRule="atLeast"/>
        </w:trPr>
        <w:tc>
          <w:tcPr>
            <w:tcW w:w="532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Экспедитор:</w:t>
            </w:r>
          </w:p>
          <w:p>
            <w:pPr>
              <w:pStyle w:val="Normal"/>
              <w:widowControl/>
              <w:spacing w:lineRule="auto" w:line="240" w:before="0" w:after="0"/>
              <w:rPr/>
            </w:pPr>
            <w:r>
              <w:rPr>
                <w:rFonts w:eastAsia="Times New Roman" w:cs="Times New Roman" w:ascii="Times New Roman" w:hAnsi="Times New Roman"/>
                <w:b/>
              </w:rPr>
              <w:t>ООО «РегиОнАвтоДоставка»</w:t>
            </w:r>
          </w:p>
        </w:tc>
        <w:tc>
          <w:tcPr>
            <w:tcW w:w="504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иент:</w:t>
            </w:r>
          </w:p>
          <w:p>
            <w:pPr>
              <w:pStyle w:val="Normal"/>
              <w:spacing w:lineRule="auto" w:line="240" w:before="0" w:after="0"/>
              <w:rPr/>
            </w:pPr>
            <w:r>
              <w:rPr>
                <w:rFonts w:eastAsia="Times New Roman"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iCs/>
                <w:sz w:val="28"/>
                <w:szCs w:val="28"/>
              </w:rPr>
              <w:t>«___»</w:t>
            </w:r>
            <w:r>
              <w:rPr>
                <w:rFonts w:cs="Times New Roman" w:ascii="Times New Roman" w:hAnsi="Times New Roman"/>
                <w:sz w:val="28"/>
                <w:szCs w:val="28"/>
              </w:rPr>
              <w:t xml:space="preserve">                                                   </w:t>
            </w:r>
          </w:p>
          <w:p>
            <w:pPr>
              <w:pStyle w:val="Normal"/>
              <w:widowContro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32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и почтовый адрес: 119311, г. Москва, Проспект Вернадского, дом 11/19 Э подвал пом. IVA К 3 оф 25</w:t>
            </w:r>
          </w:p>
          <w:p>
            <w:pPr>
              <w:pStyle w:val="Normal"/>
              <w:widowControl/>
              <w:spacing w:lineRule="auto" w:line="240"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187746881740</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7736318532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П 773601001</w:t>
            </w:r>
          </w:p>
          <w:p>
            <w:pPr>
              <w:pStyle w:val="Normal"/>
              <w:widowControl/>
              <w:spacing w:lineRule="auto" w:line="240" w:before="0" w:after="0"/>
              <w:ind w:right="851" w:hanging="0"/>
              <w:rPr/>
            </w:pPr>
            <w:r>
              <w:rPr>
                <w:rFonts w:eastAsia="Times New Roman" w:cs="Times New Roman" w:ascii="Times New Roman" w:hAnsi="Times New Roman"/>
                <w:sz w:val="24"/>
                <w:szCs w:val="24"/>
              </w:rPr>
              <w:t>Р/с 40702810418100000213</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Банк: </w:t>
            </w:r>
            <w:r>
              <w:rPr>
                <w:rFonts w:eastAsia="Times New Roman" w:cs="Times New Roman" w:ascii="Times New Roman" w:hAnsi="Times New Roman"/>
                <w:bCs/>
                <w:color w:val="000000"/>
                <w:sz w:val="24"/>
                <w:szCs w:val="24"/>
                <w:lang w:eastAsia="ru-RU"/>
              </w:rPr>
              <w:t xml:space="preserve">ФИЛИАЛ "ЦЕНТРАЛЬНЫЙ" БАНКА ВТБ (ПАО) г. Москв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К/с: </w:t>
            </w:r>
            <w:r>
              <w:rPr>
                <w:rFonts w:eastAsia="Times New Roman" w:cs="Times New Roman" w:ascii="Times New Roman" w:hAnsi="Times New Roman"/>
                <w:bCs/>
                <w:color w:val="000000"/>
                <w:sz w:val="24"/>
                <w:szCs w:val="24"/>
                <w:lang w:eastAsia="ru-RU"/>
              </w:rPr>
              <w:t>30101810145250000411</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БИК: </w:t>
            </w:r>
            <w:r>
              <w:rPr>
                <w:rFonts w:eastAsia="Times New Roman" w:cs="Times New Roman" w:ascii="Times New Roman" w:hAnsi="Times New Roman"/>
                <w:bCs/>
                <w:color w:val="000000"/>
                <w:sz w:val="24"/>
                <w:szCs w:val="24"/>
                <w:lang w:eastAsia="ru-RU"/>
              </w:rPr>
              <w:t>044525411</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495 744 30 80</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800 222 18 12</w:t>
            </w:r>
          </w:p>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Сайт: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k</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oad</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p>
        </w:tc>
        <w:tc>
          <w:tcPr>
            <w:tcW w:w="504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П </w:t>
            </w:r>
          </w:p>
          <w:p>
            <w:pPr>
              <w:pStyle w:val="Normal"/>
              <w:widowControl/>
              <w:spacing w:lineRule="auto" w:line="240"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widowControl/>
              <w:spacing w:lineRule="auto" w:line="240"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 </w:t>
            </w:r>
          </w:p>
          <w:p>
            <w:pPr>
              <w:pStyle w:val="Normal"/>
              <w:widowControl/>
              <w:spacing w:lineRule="auto" w:line="240"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ел.: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32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еральный директор</w:t>
            </w:r>
          </w:p>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 / Гордеев Е.В./</w:t>
            </w:r>
          </w:p>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п.</w:t>
            </w:r>
          </w:p>
        </w:tc>
        <w:tc>
          <w:tcPr>
            <w:tcW w:w="504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________________</w:t>
            </w:r>
          </w:p>
          <w:p>
            <w:pPr>
              <w:pStyle w:val="Normal"/>
              <w:widowContro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spacing w:lineRule="auto" w:line="240" w:before="0" w:after="0"/>
              <w:rPr/>
            </w:pPr>
            <w:r>
              <w:rPr>
                <w:rFonts w:eastAsia="Times New Roman" w:cs="Times New Roman" w:ascii="Times New Roman" w:hAnsi="Times New Roman"/>
                <w:b/>
                <w:sz w:val="24"/>
                <w:szCs w:val="24"/>
              </w:rPr>
              <w:t>________________________ /</w:t>
            </w:r>
            <w:r>
              <w:rPr>
                <w:b/>
                <w:sz w:val="24"/>
                <w:szCs w:val="24"/>
              </w:rPr>
              <w:t xml:space="preserve"> </w:t>
            </w:r>
            <w:r>
              <w:rPr>
                <w:rFonts w:cs="Times New Roman" w:ascii="Times New Roman" w:hAnsi="Times New Roman"/>
                <w:b/>
                <w:sz w:val="24"/>
                <w:szCs w:val="24"/>
                <w:lang w:val="en-US"/>
              </w:rPr>
              <w:t>__________</w:t>
            </w:r>
            <w:r>
              <w:rPr>
                <w:rFonts w:eastAsia="Times New Roman" w:cs="Times New Roman" w:ascii="Times New Roman" w:hAnsi="Times New Roman"/>
                <w:b/>
                <w:sz w:val="24"/>
                <w:szCs w:val="24"/>
              </w:rPr>
              <w:t>/</w:t>
            </w:r>
          </w:p>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п.</w:t>
            </w:r>
          </w:p>
        </w:tc>
      </w:tr>
    </w:tbl>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8"/>
      <w:footerReference w:type="default" r:id="rId9"/>
      <w:type w:val="nextPage"/>
      <w:pgSz w:w="11906" w:h="16838"/>
      <w:pgMar w:left="1080" w:right="566" w:gutter="0" w:header="720" w:top="1008" w:footer="8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________________ / Экспедитор</w:t>
      <w:tab/>
      <w:tab/>
      <w:tab/>
      <w:tab/>
      <w:tab/>
      <w:t xml:space="preserve"> ________________ / Клиен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lang w:val="ru-RU"/>
      </w:rPr>
      <w:t>Типовой договор, утвержден 01.0</w:t>
    </w:r>
    <w:r>
      <w:rPr>
        <w:i/>
        <w:lang w:val="en-US"/>
      </w:rPr>
      <w:t>3</w:t>
    </w:r>
    <w:r>
      <w:rPr>
        <w:i/>
        <w:lang w:val="ru-RU"/>
      </w:rPr>
      <w:t>.202</w:t>
    </w:r>
    <w:r>
      <w:rPr>
        <w:i/>
        <w:lang w:val="en-US"/>
      </w:rPr>
      <w:t>4</w:t>
    </w:r>
    <w:r>
      <w:rPr>
        <w:i/>
        <w:lang w:val="ru-RU"/>
      </w:rPr>
      <w:t xml:space="preserve">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екст выноски Знак"/>
    <w:qFormat/>
    <w:rPr>
      <w:rFonts w:ascii="Tahoma" w:hAnsi="Tahoma" w:cs="Tahoma"/>
      <w:kern w:val="2"/>
      <w:sz w:val="16"/>
      <w:szCs w:val="16"/>
    </w:rPr>
  </w:style>
  <w:style w:type="character" w:styleId="Style20">
    <w:name w:val="Верхний колонтитул Знак"/>
    <w:qFormat/>
    <w:rPr>
      <w:kern w:val="2"/>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Обычный (веб)"/>
    <w:basedOn w:val="Normal"/>
    <w:qFormat/>
    <w:pPr>
      <w:widowControl/>
      <w:suppressAutoHyphens w:val="false"/>
      <w:spacing w:lineRule="auto" w:line="288" w:before="280" w:after="142"/>
      <w:textAlignment w:val="auto"/>
    </w:pPr>
    <w:rPr>
      <w:rFonts w:ascii="Times New Roman" w:hAnsi="Times New Roman" w:eastAsia="Times New Roman" w:cs="Times New Roman"/>
      <w:kern w:val="0"/>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road.ru/" TargetMode="External"/><Relationship Id="rId3" Type="http://schemas.openxmlformats.org/officeDocument/2006/relationships/hyperlink" Target="http://www.tk-road.ru/" TargetMode="External"/><Relationship Id="rId4" Type="http://schemas.openxmlformats.org/officeDocument/2006/relationships/hyperlink" Target="http://www.tk-road.ru/" TargetMode="External"/><Relationship Id="rId5" Type="http://schemas.openxmlformats.org/officeDocument/2006/relationships/hyperlink" Target="http://www.tk-road.ru/" TargetMode="External"/><Relationship Id="rId6" Type="http://schemas.openxmlformats.org/officeDocument/2006/relationships/hyperlink" Target="http://www.tk-road.ru/" TargetMode="External"/><Relationship Id="rId7" Type="http://schemas.openxmlformats.org/officeDocument/2006/relationships/hyperlink" Target="http://www.tk-roa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Т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1:00Z</dcterms:created>
  <dc:creator>Дмитрий Викторович</dc:creator>
  <dc:description/>
  <cp:keywords/>
  <dc:language>en-US</dc:language>
  <cp:lastModifiedBy>Юрист</cp:lastModifiedBy>
  <dcterms:modified xsi:type="dcterms:W3CDTF">2024-02-29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